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«УТВЕРЖДАЮ»                                          «УТВЕРЖДАЮ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</w:t>
        <w:tab/>
        <w:tab/>
        <w:tab/>
        <w:t xml:space="preserve">       Заместитель Председател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подготовки            МОО ОГО ВФСО «Динам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ЛС ГУ МВД России по МО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В.Ковтун                                     П.А.Рыжен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«___»  ноября 2012 г.                           «____» ноября 2012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ревнованиях по самб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мпионата ГУ МВД России по Москов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 по самбо Чемпионата Главного Управления МВД России по Московской области (далее – соревнования) проводятся с целью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ы здорового образа жизни и приобщения к систематическим занятиям физкультурой и спортом сотрудников органов внутренних дел Московской области, популяризации борьбы самбо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уровня физической подготовки и развития служебно-прикладных видов спорт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сильнейших спортсменов органов безопасности и правопорядка Московской област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 СОРЕВНОВАНИЙ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23 ноября 2012 г. В Универсальном игровом зале «Спортцентр» СК «Строитель», г. Мытищи, ул.Силикантная, д. 30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к месту соревнований опубликовывается на официальном интернет-ресурсе Организато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мандатной комиссии и взвешивание – 9.0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и начало соревнований  –  11.00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победителей соревнований – 17.00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ОРЕВНОВАН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 проводятся по следующей программе: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- предварительные схватки;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szCs w:val="28"/>
          <w:lang w:val="en-US"/>
        </w:rPr>
        <w:tab/>
        <w:t>- утешительные схватки</w:t>
      </w:r>
      <w:r>
        <w:rPr>
          <w:szCs w:val="28"/>
        </w:rPr>
        <w:t xml:space="preserve"> от полуфиналистов</w:t>
      </w:r>
      <w:r>
        <w:rPr>
          <w:szCs w:val="28"/>
          <w:lang w:val="en-US"/>
        </w:rPr>
        <w:t>;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  <w:lang w:val="en-US"/>
        </w:rPr>
        <w:tab/>
        <w:t xml:space="preserve">- </w:t>
      </w:r>
      <w:r>
        <w:rPr>
          <w:szCs w:val="28"/>
        </w:rPr>
        <w:t>финалы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ab/>
        <w:t xml:space="preserve">    3.2. Соревнования проводятся в весовых категориях:  до 57, 62, 68, 74, 82, 90, 100 и свыше 100 к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4. УЧАСТНИКИ СОРЕВНОВАНИЙ, ЗАЧЕТ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1. В соревнованиях Чемпионата ГУ МВД России принимают участие команды ГУ МВД России, УВО, полков ДПС, территориальных органов МВД России на районном уровне, подчиненных ГУ МВД России, составленные из лиц рядового и начальствующего состава соответствующих служб и подразделений, имеющих удостоверение личности, включенных в заявку команды, допущенных врачом к участию в соревнован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– 3 мужч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2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аз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шается выступление только двух участников в одной весовой катег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станавливаются следующие виды заче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ый зачет соревнований в каждой весовой катег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андный зачет Чемпионата ГУ МВД – для команд, указанных в п.4.1., по группам, утвержденным Положением о Чемпионате ГУ МВД России и Спартакиаде МОО «Динамо» 2012 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астие спортсменов только в личном зачете не предусматрив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ПРЕДЕЛЕНИЕ ПОБЕД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бедитель соревнований в личном зачете определяется по наивысшему месту, занятому в своей весовой категор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манды-победители соревнований в командном зачете Чемпионата ГУ МВД России и Спартакиады МОО «Динамо» определяются раздельно в каждой зачетной группе по наименьшей сумме личных мест всех участников команды. При равенстве результатов команда-победитель определяется по лучшему личному результату в более высокой весовой катег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манды, выступающие в соревнованиях в неполном составе квалифицируются после команд, выступающих в полном соста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зачеты в соревнованиях не применяютс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АНДАТНАЯ КОМИССИЯ, ЗАЯВКИ, ЖЕРЕБЬЕВКА,         СУДЕЙСКАЯ КОЛЛЕГИЯ, ПРОТЕС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 мандатную комиссию команды пребывают в полном составе и предоставляют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действующее удостоверение личности (военный билет) каждого участ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установленного образца, заверенную подписью руководителя, представителя и печат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врача на участие в соревнова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и отсутствии необходимых документов, неправильном оформлении, а также предоставлении временного удостоверения личности участник к старту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С 5 по  20 ноября  2012 г. представители команд обязаны заполнить предварительную заявочную форму на интернет-ресурсе Организатора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obldyna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Допускаются расхождения в участниках команды и весовых категориях в предварительной электронной заявке с официальной заявкой, поданной на мандат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Мандатная комиссия, Главный судья, главный секретарь  и судейская коллегия назначаются Организатором за 10 дней до начала сорев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отесты подаются в судейскую коллегию письменно, не позднее одного часа после опубликования предварительных результатов соревнований. Протесты, поданные устно и (или) по истечении указанного времени судейской коллегией не рассматрив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 ПОБЕД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бедители и призеры соревнований в личном зачете награждаются  медалями и диплом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бедители и призеры в командном зачете в соответствующих группах награждаются кубками, медалями и диплом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рганизатор, а также заинтересованные организации и физические лица могут устанавливать дополнительные приз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ИЗАТОР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рганизатором соревнований являются Отдел профессиональной подготовки УРЛС ГУ МВД России по Московской области и МОО ОГО ВФСО «Динам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рганизатор обеспечивает все функции, предусмотренные Положением о Чемпионате ГУ МВД России и Спартакиаде МОО «Динамо» 2012 г.</w:t>
      </w:r>
    </w:p>
    <w:p>
      <w:pPr>
        <w:pStyle w:val="Style17"/>
        <w:spacing w:lineRule="atLeas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Официальным  адресом организатора является:</w:t>
      </w:r>
    </w:p>
    <w:p>
      <w:pPr>
        <w:pStyle w:val="Style17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  областная организация ОГО ВФСО «Динамо»</w:t>
      </w:r>
    </w:p>
    <w:p>
      <w:pPr>
        <w:pStyle w:val="Style17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Москва, Лесная ул., 6.</w:t>
      </w:r>
    </w:p>
    <w:p>
      <w:pPr>
        <w:pStyle w:val="Style17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 8-916-164-9851, 8-965-238-6105, 8-916-808-4827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тернет-ресур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sobldynamo.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электронная поч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obldyna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obldyna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О ОГО ВФСО «Динамо          Отдел профессиональной подготов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РЛС ГУ МВД России по М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dynamo.ru/" TargetMode="External"/><Relationship Id="rId3" Type="http://schemas.openxmlformats.org/officeDocument/2006/relationships/hyperlink" Target="http://www.mosobldynamo.ru/" TargetMode="External"/><Relationship Id="rId4" Type="http://schemas.openxmlformats.org/officeDocument/2006/relationships/hyperlink" Target="mailto:mosobldynamo@mosobldynam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41:00Z</dcterms:created>
  <dc:creator>Admin</dc:creator>
  <dc:description/>
  <dc:language>en-US</dc:language>
  <cp:lastModifiedBy>eulex</cp:lastModifiedBy>
  <dcterms:modified xsi:type="dcterms:W3CDTF">2012-10-30T11:41:00Z</dcterms:modified>
  <cp:revision>2</cp:revision>
  <dc:subject/>
  <dc:title>«УТВЕРЖДАЮ»</dc:title>
</cp:coreProperties>
</file>