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ПО МИНИ-ФУТБОЛУ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90-ЛЕТИЮ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«ДИНА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 И Н А 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УСЦ «Планерная», г.о. Хим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23-24 октября 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3"/>
        <w:gridCol w:w="736"/>
        <w:gridCol w:w="736"/>
        <w:gridCol w:w="736"/>
        <w:gridCol w:w="736"/>
        <w:gridCol w:w="1387"/>
        <w:gridCol w:w="1042"/>
        <w:gridCol w:w="10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 ГУ МВД России по М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: 1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: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: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 – 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ВД России по Дмитровскому 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: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: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: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ВД России по Зарайскому 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 :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: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  <w:br/>
              <w:t>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: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-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ПП (Теряево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: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: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: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 -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Б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8"/>
        <w:gridCol w:w="776"/>
        <w:gridCol w:w="776"/>
        <w:gridCol w:w="776"/>
        <w:gridCol w:w="736"/>
        <w:gridCol w:w="1347"/>
        <w:gridCol w:w="1027"/>
        <w:gridCol w:w="10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ВД России по Рузскому 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: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: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: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-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к полиции ГУ МВД России по М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: 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: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 - 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ВД России по Ступинскому 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  <w:br/>
              <w:t>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: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- 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ВД России по Павлово-Посадскому 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: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: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: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 за 3-мест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олк полиции ГУ МВД России по МО</w:t>
      </w:r>
      <w:r>
        <w:rPr>
          <w:sz w:val="28"/>
          <w:szCs w:val="28"/>
        </w:rPr>
        <w:t xml:space="preserve"> - </w:t>
      </w:r>
      <w:r>
        <w:rPr>
          <w:b/>
        </w:rPr>
        <w:t>УМВД России по Дмитровскому р. – 7  :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ВО ГУ МВД России по МО</w:t>
      </w:r>
      <w:r>
        <w:rPr>
          <w:sz w:val="28"/>
          <w:szCs w:val="28"/>
        </w:rPr>
        <w:t xml:space="preserve"> - </w:t>
      </w:r>
      <w:r>
        <w:rPr>
          <w:b/>
        </w:rPr>
        <w:t xml:space="preserve">ОМВД России по Рузскому р.  </w:t>
      </w:r>
      <w:r>
        <w:rPr>
          <w:b/>
          <w:lang w:val="en-US"/>
        </w:rPr>
        <w:t>– 6  :  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6:00Z</dcterms:created>
  <dc:creator>ryzhenkov</dc:creator>
  <dc:description/>
  <cp:keywords/>
  <dc:language>en-US</dc:language>
  <cp:lastModifiedBy>ryzhenkov</cp:lastModifiedBy>
  <cp:lastPrinted>2013-10-21T15:01:00Z</cp:lastPrinted>
  <dcterms:modified xsi:type="dcterms:W3CDTF">2013-10-24T11:06:00Z</dcterms:modified>
  <cp:revision>2</cp:revision>
  <dc:subject/>
  <dc:title>ТУРНИР ПО МИНИ-ФУТБОЛУ,</dc:title>
</cp:coreProperties>
</file>