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ОВАНО»                                              «УТВЕРЖДА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авления                                     Заместитель Председателя </w:t>
      </w:r>
    </w:p>
    <w:p>
      <w:pPr>
        <w:pStyle w:val="Normal"/>
        <w:jc w:val="both"/>
        <w:rPr/>
      </w:pPr>
      <w:r>
        <w:rPr>
          <w:sz w:val="28"/>
          <w:szCs w:val="28"/>
        </w:rPr>
        <w:t>Детского фонда «Динамо»                                   Общества «Динам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.В.Данилов                                                 М.Ю.Кондру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«   » апреля 2010 г.                                              «   » апреля 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ревнованиях «Спортивная семья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Кубок Детского фонда «Динамо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ртакиады МОО ОГО ВФСО «Динамо» 2010 год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ых 65-й годовщине Победы в Великой Отечественной вой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«Спортивная семья» Спартакиады Московской областной организации ОГО ВФСО «Динамо» 2010 года и Детского фонда «Динамо», посвященные 65-й годовщине Победы в Великой Отечественной войне, проводятся в соответствии с решением Президиума МОО ОГО ВФСО «Динамо» и имеют цель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   пропаганду здорового образа жизни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   проведение общественных мероприятий по празднованию 65-й годовщины Победы в Великой Отечественной воне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ение к  занятиям физкультурой и спортом сотрудников органов безопасности и правопорядка и членов их семей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динамовских традиций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ку правонарушений среди несовершеннолетних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лучших спортивных семей Московской област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2. МЕСТО, ВРЕМЯ ПРОВЕДЕНИЯ СОРЕВНОВАНИЙ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Место проведения соревнований – Дворец Водных видов спорта «Руза», г.Руза, Московская обла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 Соревнования проводятся 6 мая 2010 г.. Регистрация участников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9.00 до 10.30. Начало соревнований – 11.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СОРЕВНОВАН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В соревнованиях принимают участие команды КФК МОО ОГО ВФСО «Динамо», состоящие из семьи (супруги и ребенок), один из взрослых членов  которой является сотрудником соответствующего органа (подразделения, военной части и т.д.) безопасности и право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Все взрослые члены команды должны являться членами МОО  «Динамо» и иметь соответствующую членскую кар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Дети (члены команды) - мальчик или девочка не старше 1998 года рождения включи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ГРАММА СОРЕВНОВАНИЙ, ОПРЕДЕЛЕНИЕ ПОБЕДИТЕЛЕ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Соревнования проводятся по следующей программ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1. Эстафета – плава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стафета проводится в бассейне ДВВ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станция – 25 м - ребенок, 25 метров – мама, 50 метров – пап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иль плавания – вольный. Старт – из в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пределяются по лучшему времени прохождения дистанции всеми членами команды. При равенстве результатов преимущество получает команда, имеющая в составе ребенка младшего возра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2. Эстафета на надувной полосе препятствий «Штурм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стафета проводится в спортивном зале ДВВС на специальной надувной полосе препятствий «Штурм». Каждый член команды проходит полосу и передает эстафету следующему участнику коман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старта – ребенок, мама, пап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пределяются по лучшему времени прохождения дистанции всеми членами команды. При равенстве результатов преимущество получает команда, имеющая в составе ребенка младшего возра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3. Эстафета «СВС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стафета проводится на территории ДВВС и состоит из трех этап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этап – «Самокат». Участник – ребен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зда на скорость на самокате на дистанцию 200 метров и передача эстафеты второму участни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этап – «Велосипед». Участник – ма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зда на скорость на велосипеде на 300 метров и передача эстафеты третьему участни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этап – «Скейтборд». Участник – пап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зда на скорость на скейтборде и финиш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пределяются по лучшему времени прохождения дистанции всеми членами команды. При равенстве результатов преимущество получает команда, имеющая в составе ребенка младшего возра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лосипеды, самокаты и скейтборды для проведения эстафеты предоставляет Организато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Команды-победители и призеры соревнований определяются раздельно, в каждой  группе КФК МОО «Динамо» по сумме мест, занятых в каждом виде программы. При равенстве мест у двух и более команд преимущество отдается команде, имеющей в составе младшего реб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ГРАЖДЕНИЕ ПОБЕДИТЕЛЕ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Команды-победители и призеры в каждой группе награждаются кубками, медалями и диплом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Все дети, участники соревнований награждаются памятной медалью, грамотой и подар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ГИСТРАЦИЯ И ЗАЯВК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1. Для участия в соревнованиях представители КФК подают заявку в Оргкомитет через интернет-сайт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sobldynam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лично в Московскую областную организацию ОГО ВФСО «Динамо»  (Москва, Ленинградский проспект, 36, стр.21, каб.708, 709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Во время прохождения регистрации представители команд предъявляют оригинал заявки, заверенной врачом, удостоверение личности одного из членов команды и членские карты МОО «Динам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Участники команд должны иметь при себе копию свидетельства о рождении ребенка и обязаны предъявлять ее по требованию Организат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Допускается оформление карты члена МОО «Динамо» во время прохождения рег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ИРОВАНИ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Все расходы по проведению соревнований несет МОО ОГО ВФСО «Динамо» и Детский фонд «Динам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РГАНИЗАТОР, АДРЕС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1. Организатором соревнований являются МОО ОГО ВФСО «Динамо» и Детский фонд «Динам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2. Официальным информационным ресурсом Организатора является интернет-сайт </w:t>
      </w:r>
      <w:hyperlink r:id="rId3">
        <w:r>
          <w:rPr>
            <w:rStyle w:val="InternetLink"/>
            <w:sz w:val="28"/>
            <w:szCs w:val="28"/>
          </w:rPr>
          <w:t>www.mosobldynamo.r</w:t>
        </w:r>
        <w:r>
          <w:rPr>
            <w:rStyle w:val="InternetLink"/>
            <w:sz w:val="28"/>
            <w:szCs w:val="28"/>
            <w:lang w:val="en-US"/>
          </w:rPr>
          <w:t>u</w:t>
        </w:r>
      </w:hyperlink>
      <w:r>
        <w:rPr>
          <w:sz w:val="28"/>
          <w:szCs w:val="28"/>
        </w:rPr>
        <w:t xml:space="preserve"> и почта </w:t>
      </w:r>
      <w:hyperlink r:id="rId4">
        <w:r>
          <w:rPr>
            <w:rStyle w:val="InternetLink"/>
            <w:sz w:val="28"/>
            <w:szCs w:val="28"/>
            <w:lang w:val="en-US"/>
          </w:rPr>
          <w:t>mosobldynam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osobldynam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Официальным адресом Организатора является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Московская областная организация ОГО ВФСО «Динамо»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Москва, Ленинградский проспект, 36, стр. 21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. , (495) 613-7934, (495) 613-2205,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./факс: (495) 613-1569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ая областная организация ОГО ВФСО «Динамо»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фонд «Динамо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obldynamo.ru/" TargetMode="External"/><Relationship Id="rId3" Type="http://schemas.openxmlformats.org/officeDocument/2006/relationships/hyperlink" Target="http://www.mosobldynamo.ru/" TargetMode="External"/><Relationship Id="rId4" Type="http://schemas.openxmlformats.org/officeDocument/2006/relationships/hyperlink" Target="mailto:mosobldynamo@mosobldynam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7:16:00Z</dcterms:created>
  <dc:creator>eulex</dc:creator>
  <dc:description/>
  <cp:keywords/>
  <dc:language>en-US</dc:language>
  <cp:lastModifiedBy>eulex</cp:lastModifiedBy>
  <dcterms:modified xsi:type="dcterms:W3CDTF">2010-04-20T07:18:00Z</dcterms:modified>
  <cp:revision>1</cp:revision>
  <dc:subject/>
  <dc:title>«СОГЛАСОВАНО»                                              «УТВЕРЖДАЮ»</dc:title>
</cp:coreProperties>
</file>