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ОМАНДНЫХ  РЕЗУЛЬТАТОВ ЧЕМПИОНАТ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ГУВД МО и  МОО «ДИНАМО»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 ГИРЕВОМУ СПОРТУ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011 год</w:t>
        <w:tab/>
        <w:tab/>
        <w:tab/>
        <w:tab/>
        <w:tab/>
        <w:tab/>
        <w:tab/>
        <w:tab/>
        <w:tab/>
        <w:tab/>
        <w:t>г. Истра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ЕРВАЯ ГРУПП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632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709"/>
        <w:gridCol w:w="721"/>
        <w:gridCol w:w="839"/>
        <w:gridCol w:w="708"/>
        <w:gridCol w:w="851"/>
        <w:gridCol w:w="954"/>
        <w:gridCol w:w="1030"/>
        <w:gridCol w:w="992"/>
        <w:gridCol w:w="851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ВД - ОВ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9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св 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чк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о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108" w:hanging="0"/>
              <w:rPr/>
            </w:pPr>
            <w:r>
              <w:rPr/>
              <w:t>БАЛАШИХИНСКО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ОМЕНСКО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ЮБЕРЕЦКО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ЫТИЩИНСКО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ГИНСКОЕ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В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ДИНЦОВСКО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-ЗУЕВСКОЕ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В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ОЛЬСКО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УШКИНСКО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МЕНСКО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РПУХОВСКО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СП ДПС (север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СП ДПС (юг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-ПОСАДСКО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ЩЕЛКОВСКО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лицинский пограничныйинститут ФСБ Росс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Главный судья                        </w:t>
        <w:tab/>
        <w:tab/>
        <w:tab/>
        <w:tab/>
        <w:tab/>
        <w:tab/>
        <w:t xml:space="preserve">В.Л. Бураков </w:t>
      </w:r>
    </w:p>
    <w:p>
      <w:pPr>
        <w:sectPr>
          <w:type w:val="nextPage"/>
          <w:pgSz w:w="11906" w:h="16838"/>
          <w:pgMar w:left="1134" w:right="567" w:gutter="0" w:header="0" w:top="1134" w:footer="0" w:bottom="158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  <w:t>Главный секретарь</w:t>
        <w:tab/>
        <w:tab/>
        <w:tab/>
        <w:tab/>
        <w:tab/>
        <w:tab/>
        <w:tab/>
        <w:t>М.П. Терехо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ОМАНДНЫХ  РЕЗУЛЬТАТОВ ЧЕМПИОНАТ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ГУВД МО и  МОО «ДИНАМО»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 ГИРЕВОМУ СПОРТУ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011 год</w:t>
        <w:tab/>
        <w:tab/>
        <w:tab/>
        <w:tab/>
        <w:tab/>
        <w:tab/>
        <w:tab/>
        <w:tab/>
        <w:tab/>
        <w:t>г. Истр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ВТОРАЯ ГРУПП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774" w:type="dxa"/>
        <w:jc w:val="left"/>
        <w:tblInd w:w="-128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2694"/>
        <w:gridCol w:w="709"/>
        <w:gridCol w:w="851"/>
        <w:gridCol w:w="708"/>
        <w:gridCol w:w="709"/>
        <w:gridCol w:w="751"/>
        <w:gridCol w:w="950"/>
        <w:gridCol w:w="948"/>
        <w:gridCol w:w="1037"/>
        <w:gridCol w:w="850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ВД - ОВ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36"/>
              </w:rPr>
              <w:t>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 </w:t>
            </w:r>
            <w:r>
              <w:rPr>
                <w:sz w:val="36"/>
              </w:rPr>
              <w:t>7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9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1" w:hanging="0"/>
              <w:jc w:val="center"/>
              <w:rPr>
                <w:sz w:val="36"/>
              </w:rPr>
            </w:pPr>
            <w:r>
              <w:rPr>
                <w:sz w:val="36"/>
              </w:rPr>
              <w:t>св.9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мма очк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сто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СКРЕСЕНСКИЙ ОВ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МИТРОВСКИЙ УВ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МОДЕДОВСКО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ЕГОРЬЕВСКИЙ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В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РИНСК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В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ИНСКОЕ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В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РОЛЕВСКО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ГОРСК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В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НИНСКОЕ УВ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ЖАЙСК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В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РО-ФОМИНСК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В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-ПОСАДСК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В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ЛНЕЧНОГО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ИЙ ОВ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УПИНСК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В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ИМКИНСКИЙ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В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АТУРСКИЙ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В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/ч  519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ный судья                </w:t>
        <w:tab/>
        <w:tab/>
        <w:tab/>
        <w:tab/>
        <w:tab/>
        <w:t xml:space="preserve">В.Л. Бураков </w:t>
      </w:r>
    </w:p>
    <w:p>
      <w:pPr>
        <w:pStyle w:val="Normal"/>
        <w:rPr>
          <w:sz w:val="24"/>
        </w:rPr>
      </w:pPr>
      <w:r>
        <w:rPr>
          <w:sz w:val="28"/>
        </w:rPr>
        <w:t>Главный секретарь</w:t>
        <w:tab/>
        <w:tab/>
        <w:tab/>
        <w:tab/>
        <w:tab/>
        <w:tab/>
        <w:t>М.П. Терехо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ОМАНДНЫХ  РЕЗУЛЬТАТОВ ЧЕМПИОНАТ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ГУВД МО и  МОО «ДИНАМО»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 ГИРЕВОМУ СПОРТУ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011 год</w:t>
        <w:tab/>
        <w:tab/>
        <w:tab/>
        <w:tab/>
        <w:tab/>
        <w:tab/>
        <w:tab/>
        <w:tab/>
        <w:tab/>
        <w:t>г. Истр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ТРЕТЬЯ ГРУПП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14" w:type="dxa"/>
        <w:jc w:val="left"/>
        <w:tblInd w:w="-128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2411"/>
        <w:gridCol w:w="709"/>
        <w:gridCol w:w="851"/>
        <w:gridCol w:w="850"/>
        <w:gridCol w:w="708"/>
        <w:gridCol w:w="850"/>
        <w:gridCol w:w="993"/>
        <w:gridCol w:w="1072"/>
        <w:gridCol w:w="992"/>
        <w:gridCol w:w="853"/>
      </w:tblGrid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ВД – ОВ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>
                <w:sz w:val="36"/>
              </w:rPr>
            </w:pPr>
            <w:r>
              <w:rPr>
                <w:sz w:val="36"/>
              </w:rPr>
              <w:t xml:space="preserve">  </w:t>
            </w:r>
            <w:r>
              <w:rPr>
                <w:sz w:val="36"/>
              </w:rPr>
              <w:t>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9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св.90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мма очков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сто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локоламский ОВ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убненский ОВ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елезнодорожный ОВ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7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уковский ОВ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8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райский ОВД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ширский ОВ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3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обня ОВ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4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отошинский ОВ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5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уховицкий ОВД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зерский ОВ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твинский ОВД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зский ОВ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0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.- Прудский ОВ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лдомский ОВ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оицкий ОВ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6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ховский ОВ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7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аховской ОВ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2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8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лекторостальский ОВ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ный судья                        </w:t>
        <w:tab/>
        <w:tab/>
        <w:tab/>
        <w:tab/>
        <w:tab/>
        <w:t>В.Л. Бураков Главный секретарь</w:t>
        <w:tab/>
        <w:tab/>
        <w:tab/>
        <w:tab/>
        <w:tab/>
        <w:tab/>
        <w:t>М.П. Терехов</w:t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8" w:hanging="0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8:28:00Z</dcterms:created>
  <dc:creator>Itt</dc:creator>
  <dc:description/>
  <cp:keywords/>
  <dc:language>en-US</dc:language>
  <cp:lastModifiedBy>eulex</cp:lastModifiedBy>
  <cp:lastPrinted>2009-04-06T11:01:00Z</cp:lastPrinted>
  <dcterms:modified xsi:type="dcterms:W3CDTF">2011-05-03T09:08:00Z</dcterms:modified>
  <cp:revision>3</cp:revision>
  <dc:subject/>
  <dc:title>ПРОТОКОЛ</dc:title>
</cp:coreProperties>
</file>