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961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оргкомит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____________________А.Г. Гром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ства «Динамо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__________________В.У. Тимош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ления Фонд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_____________________И.В. Данил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ервый Заместитель Председателя Московской областной организации Общества «Динамо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______________М.Ю. Кондрушк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Georgia" w:hAnsi="Georgia" w:cs="Courier New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Courier New" w:ascii="Georgia" w:hAnsi="Georgia"/>
          <w:b/>
          <w:sz w:val="28"/>
          <w:szCs w:val="28"/>
        </w:rPr>
        <w:t xml:space="preserve">о третьем детском спортивно-патриотическом </w:t>
      </w:r>
    </w:p>
    <w:p>
      <w:pPr>
        <w:pStyle w:val="Normal"/>
        <w:jc w:val="center"/>
        <w:rPr>
          <w:rFonts w:ascii="Georgia" w:hAnsi="Georgia" w:cs="Courier New"/>
          <w:b/>
          <w:b/>
          <w:sz w:val="28"/>
          <w:szCs w:val="28"/>
        </w:rPr>
      </w:pPr>
      <w:r>
        <w:rPr>
          <w:rFonts w:cs="Courier New" w:ascii="Georgia" w:hAnsi="Georgia"/>
          <w:b/>
          <w:sz w:val="28"/>
          <w:szCs w:val="28"/>
        </w:rPr>
        <w:t>слете «Динамо»</w:t>
      </w:r>
    </w:p>
    <w:p>
      <w:pPr>
        <w:pStyle w:val="Normal"/>
        <w:jc w:val="center"/>
        <w:rPr>
          <w:rFonts w:ascii="Georgia" w:hAnsi="Georgia" w:cs="Courier New"/>
          <w:b/>
          <w:b/>
          <w:sz w:val="28"/>
          <w:szCs w:val="28"/>
        </w:rPr>
      </w:pPr>
      <w:r>
        <w:rPr>
          <w:rFonts w:cs="Courier New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тий детский спортивно-патриотический слет «Динамо» (далее Слет) проводится «Детским  фондом «Динамо» в сотрудничестве с МОО Общество «Динамо». Для организации и проведения Слета учреждается Оргкомитет (далее  Организатор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ями Слет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итие навыков, обеспечивающих безопасность жизне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потребности детей в здоровом образе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>- патриотическое и  духовно-нравственное воспитание подрастающего поко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преумножение традиций Общества «Динамо», укрепление положительного имиджа органов безопасности и правопорядк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Место и время проведения слет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ет проводится с 3 по 6 июня 2011 г. на базе Центра профессиональной подготовки УГИБДД ГУВД по Московской области (пос. Теряево Рузского муниципального района Московской области) и объектах Рузского муниципального района Московской област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и условия страхова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 В слете принимают участие детские команды, направляемые региональными организациями «Динамо» и составленные из числа членов клубов «Юный динамовец», физкультурно-спортивных и патриотических клубов, общеобразовательных школ, школ-интернатов, детских домов муниципальных образований Центрального федерального округа, а также других субъектов Российской Федерации  по приглашению Оргкомите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 Общее количество команд – 2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3. Команда состоит из 20 участников (10 мальчиков и 10 девочек)  не старше </w:t>
      </w:r>
      <w:r>
        <w:rPr>
          <w:b/>
          <w:sz w:val="28"/>
          <w:szCs w:val="28"/>
        </w:rPr>
        <w:t>1997 г.р.</w:t>
      </w:r>
      <w:r>
        <w:rPr>
          <w:sz w:val="28"/>
          <w:szCs w:val="28"/>
        </w:rPr>
        <w:t xml:space="preserve"> и  двух руководителей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4. Страхование всех участников и руководителей команд на время проведения слета, включая период передвижения к месту проведения слета и обратно, осуществляет Организатор за свой счет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о фактам неспортивного поведения участников соревнований на этапах и вмешательства представителей команд в решения ГСК, оргкомитет имеет право специальным решением добавить к результату команды </w:t>
      </w:r>
      <w:r>
        <w:rPr>
          <w:b/>
          <w:sz w:val="28"/>
          <w:szCs w:val="28"/>
        </w:rPr>
        <w:t>10 штрафных очк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6. Участникам Слета ЗАПРЕЩ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вольно покидать территорию ЦП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отреблять спиртные напит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ать правила противо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лучае нарушения запрета, команда решением Оргкомитета </w:t>
      </w:r>
      <w:r>
        <w:rPr>
          <w:b/>
          <w:sz w:val="28"/>
          <w:szCs w:val="28"/>
        </w:rPr>
        <w:t xml:space="preserve">дисквалифицируется </w:t>
      </w:r>
      <w:r>
        <w:rPr>
          <w:sz w:val="28"/>
          <w:szCs w:val="28"/>
        </w:rPr>
        <w:t>и отправляется к месту постоянного проживан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и условия провед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Программа  слета включает в себя  соревнования по основным видам (самостоятельные) и творческие конкурсы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ревнования по основным видам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Установка палатки на время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трельба из пневматического оружия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трельба из автомата Калашникова на тренажере «Трак»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дтягивание на перекладине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оенизированная полоса препятствий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борка/разборка автомата Калашникова (АК-74);</w:t>
      </w:r>
    </w:p>
    <w:p>
      <w:pPr>
        <w:pStyle w:val="Normal"/>
        <w:rPr/>
      </w:pPr>
      <w:r>
        <w:rPr>
          <w:i/>
          <w:sz w:val="28"/>
          <w:szCs w:val="28"/>
        </w:rPr>
        <w:t xml:space="preserve">- Полоса  препятствий «Штурм»;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коростное фигурное катание на роликовых коньках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трельба из лука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лавание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риентирование на местности;</w:t>
      </w:r>
    </w:p>
    <w:p>
      <w:pPr>
        <w:pStyle w:val="Normal"/>
        <w:rPr/>
      </w:pPr>
      <w:r>
        <w:rPr>
          <w:i/>
          <w:sz w:val="28"/>
          <w:szCs w:val="28"/>
        </w:rPr>
        <w:t>- Большая военизированная эстафета;</w:t>
      </w:r>
    </w:p>
    <w:p>
      <w:pPr>
        <w:pStyle w:val="Normal"/>
        <w:rPr/>
      </w:pPr>
      <w:r>
        <w:rPr>
          <w:i/>
          <w:sz w:val="28"/>
          <w:szCs w:val="28"/>
        </w:rPr>
        <w:t>- «Правила дорожного движения»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u w:val="single"/>
        </w:rPr>
        <w:t>Творческие конкурсы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онкурс стенгазет;</w:t>
      </w:r>
    </w:p>
    <w:p>
      <w:pPr>
        <w:pStyle w:val="Normal"/>
        <w:rPr/>
      </w:pPr>
      <w:r>
        <w:rPr>
          <w:i/>
          <w:sz w:val="28"/>
          <w:szCs w:val="28"/>
        </w:rPr>
        <w:t>- Конкурс «Визитная карточка»</w:t>
      </w:r>
      <w:r>
        <w:rPr>
          <w:sz w:val="28"/>
          <w:szCs w:val="28"/>
        </w:rPr>
        <w:t>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онкурс «Рисунок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4.1.1. Установка палатки на врем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есто проведения определяет Организатор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нный вид включает в себя установку стандартной туристической палатки на скорость и правильность выполнения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оличество участников от команды – не более десяти человек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сходное положение – команда построена в одну шеренгу. Палатка собрана и упакована в мешок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 команде «Марш» участники устанавливают палатку  и подают сигнал «Готово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ьи фиксируют время и проверяют правильность установки палатки. За каждый недочет в установке, перечень которых судьи доводят до участников перед стартом, к итоговому времени прибавляются 10 штрафных секунд. 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еста команд определяются по итоговому времени с учетом штрафа. В случае одинаковых результатов преимущество получает команда, имеющая меньшее количество штрафного времени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4.1.2. Стрельба из пневматического оруж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определяет Организа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от команды – 1 мальчик и 1 девоч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в стрельбе из пневматического пистолета и пневматической винтовки (каждый участник выполняет оба упражнения) с расстояния 10 метров по специальным мишеням. Количество выстрелов в упражнении - 13 (3 пробных + 10 зачетных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ста участников определяются по лучшей сумме результатов выполнения упражнений из пистолета и винтовки в соответствии с Правилами соревнований по стрельб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конкурса проводится инструктаж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4.1.3. Стрельба из автомата Калашникова на тренажере «Трак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– класс огневой подготовки ЦПП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Количество участников – 1 мальчик или 1 девочк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енажер «Трак» - полный имитатор стрельбы из АК, включая прицеливание, отдачу от выстрела, звук выстрела, увод ствол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в стрельбе из АК-74 из положения лежа, имитирующей стрельбу с расстояния 100 м по мишени N4 (зеленая с кругами). Количество выстрелов – 13 (3 пробных + 10 зачетных)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ста определяются по лучшему результату в соответствии с Правилами соревнований по стрельб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конкурса проводится инструктаж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4.1.4. Подтягивание на перекладин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– гимнастический городок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от команды – 2 мальчик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на высокой перекладине хватом сверху, без раскачивания на максимальное количество подтягиваний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результатов преимущество получает более юный участни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4.1.5. Военизированная полоса препятстви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– спортгородок ЦПП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от команды – 2 мальчик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е проводится в преодолении полосы препятствий, состоящей из бревна, лабиринта, барьера и т.д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ста определяются по лучшему времени прохождения. При равенстве результатов преимущество получает более юный участни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конкурса проводится инструктаж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4.1.6. Сборка/разборка автомата Калашникова (АК-74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– определяется Организатором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Количество участников от команды – 1 мальчик и 1 девоч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ревнования проводятся в разборке и сборке автомата Калашникова            (АК-74) на скорость в соответствии с действующим Наставлением по стрелковому делу, за исключением – снятие/установка дульного тормоза и сборка-разборка пенала не производя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ное положение: АК лежит на столе с прикрепленным магазином, на предохранителе. По команде «Марш» участник производит неполную разборку автомата и по окончании подает команду «Готов!». Затем, по команде «Марш!», производит сборку автомат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Место определяется по сумме времени, затраченного на оба норматива. За каждое нарушение правил выполнения контрольных нормативов к результату добавляется штрафное время - 2 сек. В случае одинаковых результатов преимущество получает более юный участник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конкурса проводится инструктаж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4.1.7. Полоса препятствий «Штурм»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– определяется Организатором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от команды – 2 мальчика и 2 девочк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в преодолении надувных полос препятствий «Штурм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полосы категорически запрещается прыжок с верхней части полосы. За невыполнение этого требования участник дисквалифицируетс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а определяются по лучшему времени прохождения. При равенстве результатов преимущество получает более юный участн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полосы категорически запрещается прыжок с верхней части полосы. За невыполнение этого требования участник дисквалифицируетс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ab/>
        <w:t>Организатор предоставляет время для трениров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4.1.8. Скоростное фигурное катание на роликовых конька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– плац ЦПП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от команды – 1 мальчик или 1 девочк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на скоростное прохождение трассы на роликовых коньках. Трасса оборудована в виде «змейки» фишками. Старт – с места, финиш – с хода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ста определяются по лучшему времени прохождения трассы. При равенстве результатов преимущество получает более юный участник. Неправильное прохождение трассы влечет за собой дисквалификацию. Задевание ограничителя трассы – штраф – 5 секунд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должен быть обеспечен экипировкой в                   соответствии с п. 6.1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4.1.9. Стрельба из лу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определяется Организатором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от каждой команды – 1 мальчик и 1 девочк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в стрельбе из лука в специальную мишень. Каждый участник выполняет 13 выстрелов (3 пробных + 10 зачетных)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ста определяются по наибольшей сумме набранных очков. При равенстве результатов преимущество получает более юный участник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редоставляет время для трениров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4.1.10. Плава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– Дворец водных видов спорта «Руз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ссейн 50 мет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– 1 мальчик и 1 дево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по следующей программе: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истанция 50 метров вольным стилем (девочка);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истанция 100 метров вольным стилем (мальчик);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эстафета 2 х 50 метров вольным стилем (девочка + мальчи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команд определяются по сумме показанного времени во всех видах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результатов преимущество получает команда, имеющая лучший результат в эстафете, затем – лучший результат девочки. При полном равенстве результатов преимущество получает команда, имеющая в составе более юного участника (участниц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редоставляет время для размин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4.1.11. Ориентирование на местно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сто проведения – территория ЦПП (лесной массив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личество участников – 1 мальчик или 1 девоч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ревнования проводятся в умении ориентироваться на местности с помощью компаса и карты по Правилам спортивного ориентиров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тор обеспечивает предварительную тренировку и инструктаж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ределяются по лучшему времени прохождения данной дистанци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4.1.12. Большая военизированная эстафе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территория ЦП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от команды – 11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 этап</w:t>
      </w:r>
      <w:r>
        <w:rPr>
          <w:sz w:val="28"/>
          <w:szCs w:val="28"/>
        </w:rPr>
        <w:t xml:space="preserve"> – кросс 300 м. 1 участник – девочк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 этап</w:t>
      </w:r>
      <w:r>
        <w:rPr>
          <w:sz w:val="28"/>
          <w:szCs w:val="28"/>
        </w:rPr>
        <w:t xml:space="preserve"> – перевязка и переноска «раненого»( Наложение шины на ногу и переноска на носилках)- 100 м. 5 участников - 2 мальчика, 2 девочки + 1 «раненый» мальчик или девочк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 этап</w:t>
      </w:r>
      <w:r>
        <w:rPr>
          <w:sz w:val="28"/>
          <w:szCs w:val="28"/>
        </w:rPr>
        <w:t xml:space="preserve"> -  бег в противогазе 100 м. 1 участник – мальчи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 этап</w:t>
      </w:r>
      <w:r>
        <w:rPr>
          <w:sz w:val="28"/>
          <w:szCs w:val="28"/>
        </w:rPr>
        <w:t xml:space="preserve"> – разборка/сборка АК – 1 участник – мальчик или девочка (аналогично п. 3.1.6.)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 этап</w:t>
      </w:r>
      <w:r>
        <w:rPr>
          <w:sz w:val="28"/>
          <w:szCs w:val="28"/>
        </w:rPr>
        <w:t xml:space="preserve"> – переноска ящика с боеприпасами на 100 м. 2 участника – мальчик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6 этап</w:t>
      </w:r>
      <w:r>
        <w:rPr>
          <w:sz w:val="28"/>
          <w:szCs w:val="28"/>
        </w:rPr>
        <w:t xml:space="preserve"> – кросс 500 м. 1 участник – мальчи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определяются по времени, затраченном командой на прохождение всех этап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показателей преимущество получает команда, имеющая в составе самого юного участ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4.1.13 «Правила дорожного движения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– класс ПДД Ц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от команды – 1 (мальчик или девоч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о сдаче экзаменов по знанию Правил дорожного движения. Проводятся на специальных компьютер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определяются по времени, затраченному на ответы на 10 вопросов. В случае неправильного ответа к результату прибавляется 30 секун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правильных ответах на 3 и более вопросов участник получает последнее место + 5 мест. При одинаковых результатах преимущество получает более юный участник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4.1.14. Конкурс стенгаз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ая команда по прибытии представляет стенгазету формата А1, которая в произвольной форме освещает жизнь региона, города, учебного заведения или клуба. Стенгазета вывешивается Организатором в установленном месте для всеобщего обозр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ое жюри оценивает уровень подготовки стенгазет и определяет победителей и призеров конкурса. Главными критериями оценки являются оригинальность решения, художественное исполнение, информативнос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жюри определяется на месте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4.1.15. Конкурс «Рисунок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– аудитория ЦПП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– 1 мальчик или 1 одна девочка.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/>
      </w:pPr>
      <w:r>
        <w:rPr>
          <w:sz w:val="28"/>
          <w:szCs w:val="28"/>
        </w:rPr>
        <w:t xml:space="preserve">Конкурс на лучшее изображение рисунка (формата А2) на заданную тему. Тема задается Организатором непосредственно перед началом конкурса. 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/>
      </w:pPr>
      <w:r>
        <w:rPr>
          <w:sz w:val="28"/>
          <w:szCs w:val="28"/>
        </w:rPr>
        <w:t>Рисунок может выполняться в любом стиле, жанре и любыми художественными средствами (карандаши, фломастеры, акварель).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/>
      </w:pPr>
      <w:r>
        <w:rPr>
          <w:sz w:val="28"/>
          <w:szCs w:val="28"/>
        </w:rPr>
        <w:t>Время на исполнение задания – до 2 часов.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ь определяется решением жюри. 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Состав жюри определяется на месте.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должны иметь при себе принадлежности, предусмотренные в п. 6.1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4.1.16. Конкурс «Визитная карточка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– аудитория в Клубе ЦП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курс проводится по принципу КВН. В музыкальной, театрализованной, художественной форме, команды представляют особенности своего региона, жизни молодежи, развития физкультуры и спорта, творчества, культуры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от команды - от одного до двадцати. Время выступления – до 7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 оценивается каждым членом жюри по 10-бальной системе, после чего оценки складываются. В случае равенства баллов жюри совещается и определяет побе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каждую сверхнормативную минуту выступления снимается 5 баллов. Лишняя минута определяется с первой секунды следующей мину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ыми критериями оценки жюри являются – соответствие теме конкурса, соблюдение регламента выступления, оригинальность и использование дополнительных реквизитов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2. Проведение соревнований по основным видам и конкурсной программы Слета возлагается на главную судейскую коллегию (далее</w:t>
      </w:r>
      <w:r>
        <w:rPr>
          <w:b/>
          <w:sz w:val="28"/>
          <w:szCs w:val="28"/>
        </w:rPr>
        <w:t xml:space="preserve"> ГСК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ргкомитет оставляет за собой право изменения  программы соревновани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орядок и время проведения этапов соревнований (4.1.10, 4.1.11, 4.1.12, 4.1.15, 4.1.16), определяются и сообщаются на мандатной комисси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Во время проведения костра команды представляют один номер художественной самодеятельности (исполнение песен, танцев, театрализованные выступления, чтение стихов и т.д.). Данный вид программы не является конкурсным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6. Каждый участник команды имеет право выступать в любом виде Программы. Неявка участника к старту соревнования из-за его одновременного участия в другом виде соревнований уважительной причиной не являетс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4.7. За неучастие в соревнованиях по основным видам, команда наказывается последним местом в данном виде плюс</w:t>
      </w:r>
      <w:r>
        <w:rPr>
          <w:b/>
          <w:sz w:val="28"/>
          <w:szCs w:val="28"/>
        </w:rPr>
        <w:t xml:space="preserve"> 10 штрафных оч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сроки подачи заявок и документ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Для участия в слете руководители команд </w:t>
      </w:r>
      <w:r>
        <w:rPr>
          <w:b/>
          <w:sz w:val="28"/>
          <w:szCs w:val="28"/>
        </w:rPr>
        <w:t>до 12.00 ч. 5 марта  2011</w:t>
      </w:r>
      <w:r>
        <w:rPr>
          <w:sz w:val="28"/>
          <w:szCs w:val="28"/>
        </w:rPr>
        <w:t xml:space="preserve"> г. должны направить в Оргкомитет Слета  предварительную электронную заявку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2. По прибытии к месту проведения слета представитель команды проходит мандатную комиссию, на которой предоставляет следующую документацию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копия Заявк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я Приказа командирующей организации об участии в слете, с приложением списка участник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ксерокопии свидетельства о рождении или общегражданского паспорта каждого участника и представител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тариально заверенное согласие от родителей на имя представителя команды  с разрешением на выезд к месту проведения слета на каждого участника команд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правка из медицинского учреждения с допуском к участию в соревнованиях, предусмотренных программой слета.</w:t>
      </w:r>
    </w:p>
    <w:p>
      <w:pPr>
        <w:pStyle w:val="3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b w:val="false"/>
        </w:rPr>
        <w:t xml:space="preserve">5.3. При отсутствии указанных документов команда к участию в слете </w:t>
      </w:r>
      <w:r>
        <w:rPr/>
        <w:t>не допускается.</w:t>
      </w:r>
    </w:p>
    <w:p>
      <w:pPr>
        <w:pStyle w:val="3"/>
        <w:tabs>
          <w:tab w:val="clear" w:pos="708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Экипировка и форма команд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1. Для участия в слете команда-участник должна иметь при себе следующую спортивную экипировку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пальные мешки (на каждого участника и представителя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врики туристические или надувные матрац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ньки роликовые, шлем, защита (для участников, выступающих в соревнованиях «Скоростное фигурное катание на роликовых коньках»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музыкальные инструменты, костюмы и фонограммы, необходимые для проведения  конкурса «Визитная карточка» и номеров художественной самодеятельн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надлежности для ориентирования на местности (для участников, выступающих в соревнованиях по ориентированию на местности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ринадлежности для рисования (для участников, выступающих в конкурсе «Рисунок»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ринадлежности для плавания (для участников, выступающих в соревнованиях по плаванию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теплая спортивная одежда, накидка-дождевик  на случай непогод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едметы личной гигиен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Организатор обеспечивает участников Слета спортивными костюмам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3.Снаряжения и оборудование для соревновательной части слета предоставляет представитель Организа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вила распорядк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7.1. Прибытие команд допускается только на автобусах, имеющих разрешение на перевозку детей и оборудованных ремнями безопасности в сопровождении машин ГИБДД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уководители команд должны </w:t>
      </w:r>
      <w:r>
        <w:rPr>
          <w:b/>
          <w:sz w:val="28"/>
          <w:szCs w:val="28"/>
        </w:rPr>
        <w:t>до 1 мая 2011 г.</w:t>
      </w:r>
      <w:r>
        <w:rPr>
          <w:sz w:val="28"/>
          <w:szCs w:val="28"/>
        </w:rPr>
        <w:t xml:space="preserve"> проинформировать Организатора о маршруте и времени движения по Московской области, номерах автобусов, контактных телефонах водителей и представителей команд, а в случае прибытия команд в г. Москву железнодорожным или авиационным транспортом сообщить номера поезда (авиарейса) и время его прибыт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7.2.Проезд на территорию ЦПП и парковка автотранспорта участников, организаторов, гостей, представителей СМИ осуществляется по специальным пропускам, выдаваемым Организатором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.3.Выезд автотранспорта с территории ЦПП в период проведения слета осуществляется только с разрешения Организатор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.4. Размещение участников и представителей команд осуществляется в специально подготовленных палатках с обозначением регион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.5. Гигиенические, санитарные, водные процедуры, а также выброс мусора производится строго в местах, отведенных Организаторо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.6. Питание участников слета осуществляется в столовой ЦПП в соответствии с расписанием за счет средств Организатора. Расписание работы столовой доводится до представителей команд на мандатной комисс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.7. По окончании слета ответственные от команд обязаны сдать места проживания представителям Организатор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7.8. Отъезд команд по окончании слета осуществляется в соответствии с графиком в присутствии представителя Организатора и с разрешения ГИБДД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результат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Устанавливаются следующие виды зачетов: по основным видам программы подводятся итоги личного и общекомандного зачета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в общекомандном зачете определяются по наименьшей сумме мест, полученных в соревнованиях по основным видам. При равенстве результатов преимущество получает команда, занявшая высшее место по виду – «Большая военизированная эстафета»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Подводится зачет в отдельных видах. Победители личного зачета определяются по лучшим показателям в каждом виде соревнов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 конкурсной программе подводятся итоги отдельно по каждому виду. Решением жюри выявляются 3 участника (1,2,3 места) получившие максимальные оценки жюр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, занявшие призовые места  в командном зачете, награждаются кубками, медалями и дипломами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Команды победители и призеры в отдельных видах соревнований награждаются кубками, медалями и грамота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конкурсной программы награждаются кубками и диплом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ства массовой информации и рекла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свещение слета в средствах массовой информации согласовывается  с Организатор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ходе слета разрешено размещать рекламу, не противоречащую действующему законодательству Российской Федерации. Порядок и место размещения рекламы определя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тор.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Запрещается размещение рекламы на костюмах участников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размещение рекламы алкогольной продукции, пива и табачных изделий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ирова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готовке и проведению слета (за исключением расходов, указанных в  п. 6.1. настоящего Положения, а также связанных с проездом к месту проведения слета и обратно) несет Организатор в рамках гранта полученного от  Национального благотворительного Фонда в соответствии с распоряжением Президента РФ от 8 мая 2010 г. № 300-рп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тор и соорганизатор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поддержки детских программ «Динам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ва, Ленинградский проспект, 36 стр.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(495) 613-20-58, (495) 613-46-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/факс (499) 761-14-0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фициальным информационным ресурсом организатора является интернет-сайт и электронная почта 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detfonddynam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detfond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dynam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u</w:t>
        </w:r>
      </w:hyperlink>
      <w:r>
        <w:rPr>
          <w:sz w:val="28"/>
          <w:szCs w:val="28"/>
        </w:rPr>
        <w:t xml:space="preserve">,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РГАНИЗАТОР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О ОГО ВФСО «Динам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ва, Ленинградский проспект, 36 стр.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(495) 613-79-34, (495) 613-22-05</w:t>
      </w:r>
    </w:p>
    <w:p>
      <w:pPr>
        <w:pStyle w:val="Normal"/>
        <w:jc w:val="both"/>
        <w:rPr/>
      </w:pPr>
      <w:r>
        <w:rPr>
          <w:sz w:val="28"/>
          <w:szCs w:val="28"/>
        </w:rPr>
        <w:t>тел/факс (495) 613-15-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м информационным ресурсом соорганизатора является интернет-сайт и электронная почта </w:t>
      </w:r>
      <w:hyperlink r:id="rId4">
        <w:r>
          <w:rPr>
            <w:rStyle w:val="InternetLink"/>
            <w:color w:val="000000"/>
            <w:sz w:val="28"/>
            <w:szCs w:val="28"/>
          </w:rPr>
          <w:t>www.mosobldynamo.r</w:t>
        </w:r>
        <w:r>
          <w:rPr>
            <w:rStyle w:val="InternetLink"/>
            <w:color w:val="000000"/>
            <w:sz w:val="28"/>
            <w:szCs w:val="28"/>
            <w:lang w:val="en-US"/>
          </w:rPr>
          <w:t>u</w:t>
        </w:r>
      </w:hyperlink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mosobldynam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osobldynam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4">
    <w:name w:val=" Знак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fonddynamo.ru/" TargetMode="External"/><Relationship Id="rId3" Type="http://schemas.openxmlformats.org/officeDocument/2006/relationships/hyperlink" Target="mailto:detfond@dynamo.su" TargetMode="External"/><Relationship Id="rId4" Type="http://schemas.openxmlformats.org/officeDocument/2006/relationships/hyperlink" Target="http://www.mosobldynamo.ru/" TargetMode="External"/><Relationship Id="rId5" Type="http://schemas.openxmlformats.org/officeDocument/2006/relationships/hyperlink" Target="mailto:mosobldynamo@mosobldynam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01:00Z</dcterms:created>
  <dc:creator>timashov</dc:creator>
  <dc:description/>
  <cp:keywords/>
  <dc:language>en-US</dc:language>
  <cp:lastModifiedBy>kharitonov</cp:lastModifiedBy>
  <cp:lastPrinted>2011-03-17T11:47:00Z</cp:lastPrinted>
  <dcterms:modified xsi:type="dcterms:W3CDTF">2011-03-24T08:02:00Z</dcterms:modified>
  <cp:revision>3</cp:revision>
  <dc:subject/>
  <dc:title>Список</dc:title>
</cp:coreProperties>
</file>