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Приложение №2</w:t>
        <w:tab/>
        <w:tab/>
        <w:tab/>
        <w:tab/>
        <w:tab/>
        <w:tab/>
        <w:tab/>
        <w:tab/>
        <w:t xml:space="preserve">                          к Постановлению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МОО ОГО ВФСО «Динам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№      от                 2011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работе с детьми </w:t>
      </w:r>
    </w:p>
    <w:p>
      <w:pPr>
        <w:pStyle w:val="Normal"/>
        <w:rPr/>
      </w:pPr>
      <w:r>
        <w:rPr>
          <w:b/>
          <w:sz w:val="28"/>
          <w:szCs w:val="28"/>
        </w:rPr>
        <w:t>Московской областной организации ОГО ВФСО «Динамо» н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1287"/>
        <w:gridCol w:w="1548"/>
        <w:gridCol w:w="1639"/>
        <w:gridCol w:w="201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семейные соревнования по горнолыжному сла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-Сорочан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 «Сорочаны» Дмитровский р-н,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курорта «Сорочаны» и Детским фондом «Динам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 детского плавания Общества «Динам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26 феврал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Руз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ВС «Руз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ЦС «Динамо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«Спортивная семья» Спартакиады МОО «Динамо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з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ВС «Руз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 МВД России по МО и Детским фондом «Динам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Детский спортивно-патриотический слет «Динам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ПП ГИБДД ГУВД по М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ЦС «Динамо», при решении вопроса  о финансиров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детский спортивно-оздоровительный лагерь «Динам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«Росиц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ГУ МВД России по 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ий конкурс «Солдаты правопоряд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тупин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 с КФК УМВД России по Ступинскому району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оревнования и спортивные праздники (в т.ч. - с воспитанниками детских домов и интернато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Чех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уп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мит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ст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ши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ским фондом «Динамо», территориальными Администрациями и КФК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осужденных несовершеннолет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жайс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омитетом по ФКСТ и РМ 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, областных, республиканских  соревнованиях спортсменов секций МОО «Динамо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вызовам на сорев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зовам организатор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ревнования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работы сек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н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3:57:00Z</dcterms:created>
  <dc:creator>eulex</dc:creator>
  <dc:description/>
  <cp:keywords/>
  <dc:language>en-US</dc:language>
  <cp:lastModifiedBy>Admin</cp:lastModifiedBy>
  <cp:lastPrinted>2010-11-22T13:14:00Z</cp:lastPrinted>
  <dcterms:modified xsi:type="dcterms:W3CDTF">2011-11-27T17:37:00Z</dcterms:modified>
  <cp:revision>6</cp:revision>
  <dc:subject/>
  <dc:title/>
</cp:coreProperties>
</file>